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6988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014, Россия, г. Южно-Сахалинск, Аэропор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: (4242) 788-311; факс: (4242)788-385; межд. факс 750441622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летайп: 152112 МИР; АФТН: УХССБФЬЬ; УХССАПДУ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lang w:val="en-US"/>
        </w:rPr>
        <w:t>ys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airportu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ФИ З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30ИЮН1/ЮЖХ/ГЛАВНЫЙ ОПЕ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ЖИМ/30ОКТ30НОЯ/1234567/08002300/ИЛ9,ИЛ7,И6М,ИЛ6,TU3,ТУ5,Т5М,ЯК4,ЯК2,Т20,Т24,310+ +А24,А26,А32,МИ2,МИ8,А72,А74,732,734,735,738,752,753,762,763,772,773,721,320,321,319,332,333,ДХ2,ДХ3,ДХ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УМ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ТЕО/КГ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мог/30ОКТ30НОЯ/37/23002400/ВСЕ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мог/30ОКТ30НОЯ/14/00002400/ВСЕ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мог/30ОКТ30НОЯ/25/00000800/ВСЕ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ЖИМ/01ДЕК26МАР/1234567/08002300/ИЛ9,ИЛ7,И6М,ИЛ6,TU3,ТУ5,Т5М,ЯК4,ЯК2,Т20,Т24,310+ +А24,А26,А32,МИ2,МИ8,А72,А74,732,734,735,738,752,753,762,763,772,773,721,320,321,319,332,333,ДХ2,ДХ3,ДХ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УМ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ТЕО/КГ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МОГ/01ДЕК25МАР/1234567/14301600/ВСЕВ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ТЕХ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ППОК/5/РЖМАП/ВРЕМЯ/РЖМАП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КФЕН/АПОРТ/РЖМАП/ВРЕМЯ/РЖМАП/И1234/3/О1234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КФЕН/АПОРТ/РЖМАП/ВРЕМЯ/РЖМАП/И12ЬЬ/3/О12ЬЬ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ГТФОК/АПОРТ/РЖМАП/ВРЕМЯ/РЖМАП/И1234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ЕРРН/АПОРТ/РЖМАП/ВРЕМЯ/РЖМАП/ВСЕВС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0"/>
        <w:ind w:left="70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port-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19:00Z</dcterms:created>
  <dc:creator>APolyako</dc:creator>
  <dc:description/>
  <dc:language>en-US</dc:language>
  <cp:lastModifiedBy>VZheldak</cp:lastModifiedBy>
  <cp:lastPrinted>2015-04-08T10:35:00Z</cp:lastPrinted>
  <dcterms:modified xsi:type="dcterms:W3CDTF">2016-11-05T03:19:00Z</dcterms:modified>
  <cp:revision>2</cp:revision>
  <dc:subject/>
  <dc:title/>
</cp:coreProperties>
</file>